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Тематика целевых прогулок по профилактике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дорожно-транспортного травматизма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  <w:t>Младшая групп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комство с улицей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блюдение за работой светофора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блюдение за транспортом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шеходный переход.</w:t>
      </w:r>
    </w:p>
    <w:p>
      <w:pPr>
        <w:pStyle w:val="Normal"/>
        <w:ind w:left="360" w:hanging="0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  <w:t>Средняя групп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комство с улицей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а улица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ение легкового и грузового автомобилей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блюдение за светофором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  <w:t>Старшая группа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ица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ведения на улице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блюдение за транспортом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улка пешехода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ход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кресток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блюдение за работой светофора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блюдение за работой инспектора ДПС ГИБДД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прогулка к автобусной останов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  <w:t>Подготовительная групп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ицы и перекрестки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дорожного движения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блюдение за работой светофора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блюдение за движением машин и работой водителя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блюдение за работой инспектора ДПС ГИБДД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е дорожных знаков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комство с местом остановки пассажирского транспорта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шеходный переход (подземный и наземный)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ровок безопасност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6:20:00Z</dcterms:created>
  <dc:creator>Admin</dc:creator>
  <dc:description/>
  <cp:keywords/>
  <dc:language>en-US</dc:language>
  <cp:lastModifiedBy>Admin</cp:lastModifiedBy>
  <cp:lastPrinted>2011-10-27T10:38:00Z</cp:lastPrinted>
  <dcterms:modified xsi:type="dcterms:W3CDTF">2012-04-06T09:56:00Z</dcterms:modified>
  <cp:revision>4</cp:revision>
  <dc:subject/>
  <dc:title>Тематика целевых прогулок по профилактике</dc:title>
</cp:coreProperties>
</file>